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5"/>
        <w:gridCol w:w="1020"/>
        <w:gridCol w:w="1485"/>
        <w:gridCol w:w="3501"/>
        <w:gridCol w:w="1500"/>
      </w:tblGrid>
      <w:tr>
        <w:trPr>
          <w:trHeight w:val="641" w:hRule="atLeast"/>
        </w:trPr>
        <w:tc>
          <w:tcPr>
            <w:tcW w:w="10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招硕引博”岗位计划表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事业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招商服务中心招商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工商管理类、应用经济学类、法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农业农村局农业技术推广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类、作物学类、农业资源与环境类、农业经济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农业农村局植保植检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类、植物保护类、农业经济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产品质量监督检验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、生物学类、化学工程与技术类、食品科学与工程类、生物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计量检定测试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类、仪器科学与技术类、电气工程类、控制科学与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巡察数据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类、金融类、理论经济学类、应用经济学类、统计学类、应用统计类、会计、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文化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音乐与舞蹈学类、戏剧与影视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博物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考古学类、中国史类、文物与博物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与档案管理类、计算机科学与技术类、中国语言文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一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、学科教学（英语）、英语教育、英语笔译、英语口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（数学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思政）、哲学类、法学类、政治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、学科教学（物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类、学科教学（生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中等职业技术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疾病预防控制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市京诚投资开发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工商管理、企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7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京山轻工机械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、软件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瑞生制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化学工程与技术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京京钙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、化学工程与技术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国宝桥米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学类、生物学、生物化学与分子生物学、食品科学与工程类、食品加工与安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地农业科贸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、食品加工与安全、生物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克拉弗特实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、机械工程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雄韬电源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类、电子科学与技术类、化学工程与技术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类、机械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京峻汽车零部件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类、机械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，工艺工程师</w:t>
            </w:r>
          </w:p>
        </w:tc>
      </w:tr>
      <w:tr>
        <w:trPr>
          <w:trHeight w:val="73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类、机械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，体系工程师</w:t>
            </w:r>
          </w:p>
        </w:tc>
      </w:tr>
      <w:tr>
        <w:trPr>
          <w:trHeight w:val="7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奔尔达智能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类、机械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00"/>
        <w:jc w:val="both"/>
        <w:textAlignment w:val="auto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31" w:right="153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纯纯纯纯纯露</cp:lastModifiedBy>
  <dcterms:modified xsi:type="dcterms:W3CDTF">2021-04-15T07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761825461407CA16AEC2B2D7AB207</vt:lpwstr>
  </property>
  <property fmtid="{D5CDD505-2E9C-101B-9397-08002B2CF9AE}" pid="3" name="KSOProductBuildVer">
    <vt:lpwstr>2052-11.1.0.10463</vt:lpwstr>
  </property>
</Properties>
</file>